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119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Програми</w:t>
      </w:r>
    </w:p>
    <w:p>
      <w:pPr>
        <w:pStyle w:val="Heading"/>
        <w:ind w:right="-7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Heading"/>
        <w:ind w:right="-74" w:hanging="0"/>
        <w:rPr/>
      </w:pPr>
      <w:r>
        <w:rPr>
          <w:caps/>
        </w:rPr>
        <w:t>заходи</w:t>
      </w:r>
      <w:r>
        <w:rPr/>
        <w:t xml:space="preserve"> </w:t>
      </w:r>
    </w:p>
    <w:p>
      <w:pPr>
        <w:pStyle w:val="Heading"/>
        <w:ind w:left="142" w:right="-74" w:hanging="142"/>
        <w:rPr/>
      </w:pPr>
      <w:r>
        <w:rPr/>
        <w:t>щодо реалізації Програми підтримки малого і середнього підприємництва в районі на 2019 – 2020роки</w:t>
      </w:r>
    </w:p>
    <w:p>
      <w:pPr>
        <w:pStyle w:val="Heading"/>
        <w:ind w:left="142" w:right="-74" w:hanging="142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1843"/>
        <w:gridCol w:w="3544"/>
        <w:gridCol w:w="1134"/>
        <w:gridCol w:w="2410"/>
        <w:gridCol w:w="1701"/>
        <w:gridCol w:w="127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з/п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азва напряму діяльності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пріоритетні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 xml:space="preserve">завдання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лік заходів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Строк виконання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36"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жерела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інансува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рієнтовні обсяги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фінансування 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вартість), тис.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гри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чікуваний </w:t>
            </w:r>
          </w:p>
          <w:p>
            <w:pPr>
              <w:pStyle w:val="Heading"/>
              <w:ind w:right="-74" w:hanging="0"/>
              <w:rPr/>
            </w:pPr>
            <w:r>
              <w:rPr>
                <w:b w:val="false"/>
              </w:rPr>
              <w:t>результат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/>
              <w:t>1. Упорядкування нормативного регулювання підприємницької 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1.</w:t>
            </w:r>
          </w:p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Здійснення державної регуляторної полі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ити планування діяльності з підготовки проектів регуляторних актів та їх оприлюднення у друкованих засобах масової інформації, на відповідних веб-сайтах 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   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Відділ економічного розвитку та торгівлі райдержадміністрації, структурні         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розділи            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>Прозорість,         врахування            громадської думки, обов’язковий        розгляд ініціатив, зауважень та      пропозицій, наданих у встановленому  законом порядку  фізичними та         юридичними       особами, їх об’єднаннями,           інформування            громадськості про здійснення            регуляторної         діяльності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left"/>
              <w:rPr/>
            </w:pPr>
            <w:r>
              <w:rPr>
                <w:b w:val="false"/>
              </w:rPr>
              <w:t>Реалізація державної регуляторної політики у сфері господарської діяльності,забезпечення прозорості процесу упорядкування нормативного регулювання підприємницької діяльн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57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ійснення відстеження результативності регуляторних актів, контролю за їх             відповідністю  принципам державної             регуляторної політики, оприлюднення в ЗМІ та на ВЕБ-сайті райдержадміністрац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ідділ економічного розвитку та торгівлі райдержадміністрації структурні підрозділи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вчальних, виїзних семінарів, кущових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>нарад, тренінгів для працівників місцевих органів виконавчої влади, місцев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врядування, суб’єктів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подарювання, з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лученням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еціалістів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у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 xml:space="preserve">економічного розвитку та торгівлі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 xml:space="preserve">облдержадміністрації, податкових, митних служб та ін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                     2020</w:t>
            </w:r>
          </w:p>
          <w:p>
            <w:pPr>
              <w:pStyle w:val="Heading"/>
              <w:ind w:right="-74" w:hanging="0"/>
              <w:jc w:val="left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Відділ економічного розвитку та торгівлі райдержадміністрації структурні підрозділи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1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20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-10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Підвищення рівня знань суб’єктів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.4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Інформаційно-методичне забезпечення процесу впрова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жавної політики у сфері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подарськ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20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1.5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Удосконалення</w:t>
            </w:r>
          </w:p>
          <w:p>
            <w:pPr>
              <w:pStyle w:val="Heading"/>
              <w:ind w:left="-69"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 xml:space="preserve">законодавства, </w:t>
            </w:r>
          </w:p>
          <w:p>
            <w:pPr>
              <w:pStyle w:val="Heading"/>
              <w:ind w:left="-69"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інших нормативно-правових актів </w:t>
            </w:r>
          </w:p>
          <w:p>
            <w:pPr>
              <w:pStyle w:val="Heading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щодо розвитку </w:t>
            </w:r>
          </w:p>
          <w:p>
            <w:pPr>
              <w:pStyle w:val="Heading"/>
              <w:ind w:left="-69"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готовка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несення на розгляд обласній державній адміністрації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позицій щод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досконалення нормативно-правової  бази, що регулює питання розвитку підприєм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вор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сприятливих умов для ведення бізнес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1.6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69"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ня засідань за „круглим столом”, нарад, семінарів,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ференцій, форумів за участі фахівців 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ів виконавчої влади з підприємцями, керівниками 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ств,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омадських об’єднань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ідприємців,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іністраторів центрів надання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іністративних </w:t>
            </w:r>
          </w:p>
          <w:p>
            <w:pPr>
              <w:pStyle w:val="Normal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луг (забезпечення необхідними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йними та друкованими матеріали тощо)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2019- 2020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           торгівлі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 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- 2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20 рік 2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ворення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сприятливих умов для </w:t>
            </w:r>
            <w:r>
              <w:rPr>
                <w:b w:val="false"/>
                <w:bCs w:val="false"/>
                <w:kern w:val="2"/>
              </w:rPr>
              <w:t>активізації</w:t>
            </w:r>
            <w:r>
              <w:rPr>
                <w:b w:val="false"/>
                <w:bCs w:val="false"/>
                <w:kern w:val="2"/>
              </w:rPr>
              <w:t xml:space="preserve">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ідприємництва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Cs w:val="false"/>
                <w:kern w:val="2"/>
              </w:rPr>
              <w:t>2. Фінансово-кредитна та інвестиційна підтрим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1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Реалізація фінансово-кредитної підтримки розвитку малого і середнього 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</w:rPr>
              <w:t>Сприяння працевлаштуванню безробітних громадян шляхом виплати допомоги по безробіттю для заняття підприємницькою діяльністю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а районна філія Закарпатського обласного центру зайнятості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а згодо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орення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</w:rPr>
              <w:t xml:space="preserve">сприятливих умов для активізації </w:t>
              <w:br/>
              <w:t xml:space="preserve">розвитку малого та середньог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підприємниц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2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333333"/>
                <w:lang w:eastAsia="uk-UA"/>
              </w:rPr>
            </w:pPr>
            <w:r>
              <w:rPr>
                <w:color w:val="333333"/>
              </w:rPr>
              <w:t>Участь у формуванні бази даних за</w:t>
            </w:r>
          </w:p>
          <w:p>
            <w:pPr>
              <w:pStyle w:val="Style2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потребою в інвестиціях суб’єктів</w:t>
            </w:r>
          </w:p>
          <w:p>
            <w:pPr>
              <w:pStyle w:val="Style21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малого і середнього підприємниц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а районна філія Закарпатського обласного центр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3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Надання підтримки підприємницькій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ініціативі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безробітних, у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тому числі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дноразова виплата допомоги  з безробіття 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початкування підприємниц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а районна філія Закарпатського обласного центру зайнят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нд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гальнообовязкового державного соціального страхування на випадок безробі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ідповідно до поданих прое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творення робочих місць за рахунок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залуче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безробітних д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приємницької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діяльност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4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підготов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підготов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адрів з чи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робітних, які мають намір                   організувати                 підприємницьку              діяльні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ізація навчання-семінарів за програмою „Підприємець-початківец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жгородська районна філія Закарпатського обласного центру зайнятості спільно з відділом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номічного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.5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Інформаційне               забезпе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bCs/>
                <w:szCs w:val="24"/>
              </w:rPr>
              <w:t>навчальних семінарів (тренінгів)  для різних категорій платників податків (суб’єктів господарювання – юридичних і фізичних осіб, громадян тощо) з питань застосування под</w:t>
            </w:r>
            <w:r>
              <w:rPr>
                <w:rFonts w:cs="Calibri" w:ascii="Calibri" w:hAnsi="Calibri"/>
                <w:bCs/>
                <w:szCs w:val="24"/>
              </w:rPr>
              <w:t>а</w:t>
            </w:r>
            <w:r>
              <w:rPr>
                <w:bCs/>
                <w:szCs w:val="24"/>
              </w:rPr>
              <w:t xml:space="preserve">тк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bCs/>
                <w:szCs w:val="24"/>
              </w:rPr>
              <w:t>законод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>Ужгородське управління головного управління державної фіскальної служби у Закарпатській області</w:t>
            </w:r>
            <w:r>
              <w:rPr>
                <w:rFonts w:cs="Times New Roman" w:ascii="Times New Roman" w:hAnsi="Times New Roman"/>
                <w:szCs w:val="24"/>
              </w:rPr>
              <w:t>, спільно з відділом економічного розвитку та торгівлі райдержадміністр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Підвищення рівня знань в питаннях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застосування норм податков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конодавства,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рмува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даткової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 xml:space="preserve">дисципліни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латників подат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.6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провадж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знайомчих лекцій про систем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одаткування 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вчальних закладах краю для учн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гальноосвітніх шкіл з метою формування податкової культури у майбутніх платників подат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szCs w:val="24"/>
              </w:rPr>
              <w:t>Ужгородське управління головного управління державної фіскальної служби у Закарпатській області</w:t>
            </w:r>
            <w:r>
              <w:rPr>
                <w:rFonts w:cs="Times New Roman" w:ascii="Times New Roman" w:hAnsi="Times New Roman"/>
                <w:szCs w:val="24"/>
              </w:rPr>
              <w:t xml:space="preserve">, спільно з відділам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номічного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, освіти, молоді та спорту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      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вищення рівня знань та податкової культури серед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учнівської молоді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 w:val="false"/>
                <w:b w:val="false"/>
                <w:bCs w:val="false"/>
                <w:kern w:val="2"/>
              </w:rPr>
            </w:pPr>
            <w:r>
              <w:rPr>
                <w:bCs w:val="false"/>
                <w:kern w:val="2"/>
              </w:rPr>
              <w:t>3. Ресурсне, інформаційне, кадрове забезпечення, подальше формування інфраструктур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</w:rPr>
              <w:t>Удосконалення системи інформаційної підтримки суб’єктів малого і середнього 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рияння суб’єктів підприємниц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 до участі у днях міжнародних контактів, дня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бросусідства та у міжнарод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ференція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ізнес-тренінга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їзн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інарах, а тако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ізація 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ізнес-форумів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иставок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інвестиційних заходів  тощ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(оренда транспорту, обладнанн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рядження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діл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бюдже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>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Спрощення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 </w:t>
            </w:r>
            <w:r>
              <w:rPr>
                <w:b w:val="false"/>
                <w:bCs w:val="false"/>
                <w:kern w:val="2"/>
              </w:rPr>
              <w:t xml:space="preserve">механізму ділових стосунків між суб’єктами підприємництв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С</w:t>
            </w:r>
            <w:r>
              <w:rPr>
                <w:szCs w:val="24"/>
              </w:rPr>
              <w:t>творення осередків традиційних народних промислів, відкриття сувенірних салонів, забезпечення розвитку сільського зеленого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szCs w:val="24"/>
              </w:rPr>
              <w:t>Відділ культури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 рік – 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20 рік – 10,0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звиток сільського зеленого туризм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Інформаційне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безпеч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ворення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стійного оновлення бази інвестиційних пропозицій 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ектів підприємств малого та середнього бізнесу 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розповсюдж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інформації пр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інвестиційн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іяльність в ЗМІ та на сайті райдержадміністр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пуляризація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інформації пр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інвестиційн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ивабливість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район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ярмарків (міні-ярмарків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кансій, дн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критих дверей д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пускників шкі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лод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торгівлі райдержадміністрації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а районна філія Закарпатського обласного центру зайнятос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Залучення молоді до підприємницької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діяльнос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ізація 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цикл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вчальних семінарів, тренінгів дл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селення: „як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озпочати власну справу”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 xml:space="preserve">бізнес-планування у підприємницькі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”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безпеч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никі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інформаційни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атеріалами  (оренда транспорту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днанн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готовл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бірників, брошу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щ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економічного розвитку та            торгівлі райдержадміністрації спільно з вищими навчальними закладам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ласті та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жгородським управлінням</w:t>
            </w:r>
            <w:r>
              <w:rPr>
                <w:szCs w:val="24"/>
              </w:rPr>
              <w:t xml:space="preserve"> головного управління державної фіскальної служби у Закарпатській області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19 рік -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1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2020 рік -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Відзначення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офесійного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вята – Дня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рацівників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kern w:val="2"/>
              </w:rPr>
              <w:t>торгівлі та Дня підприємц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святкових заходів із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цівника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оргівлі, ресторанного господар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цями 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городження кра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діл  економічного розвитку та торгівлі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йдержадміністраціі, відділ організаційної роботи апарату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айонного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-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2020 рік -  20,0 тис.грн.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вищенн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ент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проможності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дукції суб’єктів малого і середньо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ізаційна 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сультатив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ідтримка суб’єктів малого і середнього підприємництва 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итань впровадження систем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ідповідно до вимог міжнарод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андартів: системи управління якістю (ISO 9001), систе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зпечністю харчових продуктів (ISO 22000), сист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кологічного керування </w:t>
              <w:br/>
              <w:t>(ISO 1400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жав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ідприємств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„</w:t>
            </w:r>
            <w:r>
              <w:rPr>
                <w:rFonts w:cs="Times New Roman" w:ascii="Times New Roman" w:hAnsi="Times New Roman"/>
                <w:szCs w:val="24"/>
              </w:rPr>
              <w:t xml:space="preserve">Закарпатський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уково-виробничий центр стандартизації, метрології т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тифікації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інансування не потребу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Запобігання появі на споживчому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ринку району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неякісної продукц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ізація просвітницької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боти із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лученням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спішних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підприємців та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ідприємств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еред учнів і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пускників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загальноосвітніх навчальних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ладів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н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вчальних семінарів, конференцій, лекцій, зустрічей із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лученням успішних підприємців та фахівці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ств для учнів і випускник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гальноосвітні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вчальних закла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 освіти, молоді та спорт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йдержадміністрцції,  відділ економічного 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ласні кошти виконавц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 xml:space="preserve">Залучення молоді до підприємницької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діяльнос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оширення в районі позитивного досвіду розвитку малого і середнього 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пуляризаці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ідприємницької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іяльності у засобах масової інформації, зокрема, шляхом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ублікацій інформації, виготовлення відеороликів про передовий досвід суб’єкті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подарювання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у, області та Украї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color w:val="FF0000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ідділ економічного розвитку та торгівлі райдержадміністрації, відділ організаційної роботи апарату райдержадміністрації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20 рік-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  тис.гр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Формування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озитивної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суспільної думки про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 xml:space="preserve">підприємництво, розв’язання </w:t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проблемних питань щодо розвитку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eastAsia="Peterburg;Times New Roman"/>
                <w:b/>
                <w:bCs/>
              </w:rPr>
              <w:t xml:space="preserve"> </w:t>
            </w:r>
            <w:r>
              <w:rPr>
                <w:bCs/>
              </w:rPr>
              <w:t>бізнесу в районі</w:t>
            </w:r>
          </w:p>
          <w:p>
            <w:pPr>
              <w:pStyle w:val="Heading"/>
              <w:ind w:right="-7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FF0000"/>
                <w:kern w:val="2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озвиток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молодіжного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>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ізація та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проведення засідань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 xml:space="preserve">круглих столів”,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семінарів із питань розвитку </w:t>
            </w:r>
          </w:p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лодіжного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 xml:space="preserve">підприєм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звитку та  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ргівлі, освіти 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олоді та спорту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айдержадміністрації, районний центр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йнятості 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19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2020 рік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5,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 w:val="false"/>
                <w:bCs w:val="false"/>
                <w:kern w:val="2"/>
              </w:rPr>
              <w:t>Залучення молоді до підприємницької діяльності</w:t>
            </w:r>
          </w:p>
        </w:tc>
      </w:tr>
      <w:tr>
        <w:trPr/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rPr>
                <w:bCs w:val="false"/>
                <w:kern w:val="2"/>
              </w:rPr>
            </w:pPr>
            <w:r>
              <w:rPr>
                <w:color w:val="000000"/>
              </w:rPr>
              <w:t>4. Формування інфраструктури підтримки підприємниц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ворення умов для розвитку інфраструктури підтримки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>підприємниц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ня </w:t>
            </w:r>
          </w:p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>консультаційно–роз’яснювальної роботи щодо формування інфраструктури підтримки підприєм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Підтримка інфраструктури підприємниц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65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/>
            </w:pPr>
            <w:r>
              <w:rPr>
                <w:b w:val="false"/>
              </w:rPr>
              <w:t>Підтримка існуючих та сприяння створенню нових об’єктів інфраструктури підтримки підприємництва у т.ч. бізнес-інкубаторів та мережі інформаційно-консультативних пунктів для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–2020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шти 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йонного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</w:rPr>
              <w:t>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В межах коштори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інансова підтримка суб’єктів малого і середнього підприємництва за рахунок бюджетних кошті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6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безпечення часткового відшкодування відсоткових ставок за кредитами, наданими суб’єктам підприємницької діяльності для реалізації інвестиційних прогр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2019-2020 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ідділи 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ономічного</w:t>
            </w:r>
          </w:p>
          <w:p>
            <w:pPr>
              <w:pStyle w:val="Style12"/>
              <w:ind w:left="0" w:right="-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витку та торгівлі райдерж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шти район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  <w:t>Створення сприятливих умов для ведення бізнесу</w:t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Cs w:val="false"/>
                <w:kern w:val="2"/>
              </w:rPr>
              <w:t>Всього по розділах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19 рік –95,0 тис.грн.</w:t>
            </w:r>
          </w:p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20 рік –1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  <w:tr>
        <w:trPr/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 xml:space="preserve">                                                                                                               </w:t>
            </w:r>
            <w:r>
              <w:rPr>
                <w:bCs w:val="false"/>
                <w:kern w:val="2"/>
              </w:rPr>
              <w:t>В тому числі з районного бюджету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19 рік –95,0 тис.грн.</w:t>
            </w:r>
          </w:p>
          <w:p>
            <w:pPr>
              <w:pStyle w:val="Heading"/>
              <w:ind w:right="-74" w:hanging="0"/>
              <w:jc w:val="both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  <w:p>
            <w:pPr>
              <w:pStyle w:val="Heading"/>
              <w:ind w:right="-74" w:hanging="0"/>
              <w:jc w:val="both"/>
              <w:rPr/>
            </w:pPr>
            <w:r>
              <w:rPr>
                <w:bCs w:val="false"/>
                <w:kern w:val="2"/>
              </w:rPr>
              <w:t>2020 рік –115,0 тис.грн.</w:t>
            </w:r>
          </w:p>
          <w:p>
            <w:pPr>
              <w:pStyle w:val="Heading"/>
              <w:ind w:right="-74" w:hanging="0"/>
              <w:jc w:val="both"/>
              <w:rPr>
                <w:b w:val="false"/>
                <w:b w:val="false"/>
                <w:bCs w:val="false"/>
                <w:kern w:val="2"/>
              </w:rPr>
            </w:pPr>
            <w:r>
              <w:rPr>
                <w:b w:val="false"/>
                <w:bCs w:val="false"/>
                <w:kern w:val="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98" w:gutter="0" w:header="709" w:top="156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eterburg;Times New Roman" w:hAnsi="Peterburg;Times New Roman" w:eastAsia="Times New Roman" w:cs="Peterburg;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2" w:firstLine="720"/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Verdana" w:hAnsi="Verdana" w:cs="Verdana"/>
      <w:lang w:val="en-US" w:bidi="ar-SA"/>
    </w:rPr>
  </w:style>
  <w:style w:type="character" w:styleId="Style11">
    <w:name w:val="Название Знак"/>
    <w:qFormat/>
    <w:rPr>
      <w:b/>
      <w:bCs/>
      <w:sz w:val="24"/>
      <w:szCs w:val="24"/>
      <w:lang w:val="uk-UA" w:bidi="ar-SA"/>
    </w:rPr>
  </w:style>
  <w:style w:type="character" w:styleId="7">
    <w:name w:val="Заголовок 7 Знак"/>
    <w:qFormat/>
    <w:rPr>
      <w:kern w:val="2"/>
      <w:sz w:val="24"/>
      <w:szCs w:val="24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uk-UA" w:bidi="ar-SA"/>
    </w:rPr>
  </w:style>
  <w:style w:type="character" w:styleId="Appleconvertedspace">
    <w:name w:val="apple-converted-space"/>
    <w:basedOn w:val="Style9"/>
    <w:qFormat/>
    <w:rPr/>
  </w:style>
  <w:style w:type="character" w:styleId="71">
    <w:name w:val=" Знак Знак7"/>
    <w:qFormat/>
    <w:rPr>
      <w:b/>
      <w:bCs/>
      <w:sz w:val="26"/>
      <w:szCs w:val="26"/>
      <w:lang w:val="uk-UA" w:bidi="ar-SA"/>
    </w:rPr>
  </w:style>
  <w:style w:type="character" w:styleId="9">
    <w:name w:val=" Знак Знак9"/>
    <w:qFormat/>
    <w:rPr>
      <w:rFonts w:ascii="Calibri" w:hAnsi="Calibri" w:cs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kern w:val="0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kern w:val="0"/>
      <w:sz w:val="20"/>
    </w:rPr>
  </w:style>
  <w:style w:type="paragraph" w:styleId="TextBodyIndent">
    <w:name w:val="Body Text Indent"/>
    <w:basedOn w:val="Normal"/>
    <w:pPr>
      <w:ind w:right="43" w:firstLine="567"/>
      <w:jc w:val="both"/>
    </w:pPr>
    <w:rPr>
      <w:rFonts w:ascii="Times New Roman" w:hAnsi="Times New Roman" w:cs="Times New Roman"/>
      <w:bCs/>
      <w:color w:val="000000"/>
      <w:kern w:val="0"/>
      <w:sz w:val="26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lineRule="exact" w:line="240" w:before="0" w:after="240"/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kern w:val="0"/>
      <w:szCs w:val="24"/>
      <w:u w:val="single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kern w:val="0"/>
      <w:szCs w:val="24"/>
    </w:rPr>
  </w:style>
  <w:style w:type="paragraph" w:styleId="Style12">
    <w:name w:val="Цитата"/>
    <w:basedOn w:val="Normal"/>
    <w:qFormat/>
    <w:pPr>
      <w:ind w:left="-108" w:right="-4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kern w:val="0"/>
      <w:sz w:val="28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/>
      <w:spacing w:val="8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kern w:val="0"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Style20">
    <w:name w:val="Знак Знак Знак Знак Знак"/>
    <w:basedOn w:val="Normal"/>
    <w:qFormat/>
    <w:pPr/>
    <w:rPr>
      <w:rFonts w:ascii="Verdana" w:hAnsi="Verdana" w:eastAsia="MS Mincho;ＭＳ 明朝" w:cs="Verdana"/>
      <w:kern w:val="0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kern w:val="0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56:00Z</dcterms:created>
  <dc:creator>Владелец</dc:creator>
  <dc:description/>
  <cp:keywords/>
  <dc:language>en-US</dc:language>
  <cp:lastModifiedBy>1</cp:lastModifiedBy>
  <cp:lastPrinted>2018-11-28T17:50:00Z</cp:lastPrinted>
  <dcterms:modified xsi:type="dcterms:W3CDTF">2018-11-28T15:50:00Z</dcterms:modified>
  <cp:revision>6</cp:revision>
  <dc:subject/>
  <dc:title>ХАРАКТЕРИСТИКА</dc:title>
</cp:coreProperties>
</file>